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Arial"/>
          <w:i/>
          <w:i/>
          <w:sz w:val="16"/>
          <w:szCs w:val="16"/>
          <w:lang w:val="en-US" w:eastAsia="en-US"/>
        </w:rPr>
      </w:pPr>
      <w:r>
        <w:rPr>
          <w:rFonts w:cs="Arial" w:ascii="Comic Sans MS" w:hAnsi="Comic Sans MS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79375</wp:posOffset>
            </wp:positionV>
            <wp:extent cx="1680845" cy="1035685"/>
            <wp:effectExtent l="0" t="0" r="0" b="0"/>
            <wp:wrapNone/>
            <wp:docPr id="1" name="АкС з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кС з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редство для чистки стоков и 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нализационных труб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«Мастер Крот»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У </w:t>
      </w:r>
      <w:r>
        <w:rPr>
          <w:rFonts w:cs="Arial" w:ascii="Arial" w:hAnsi="Arial"/>
          <w:b/>
          <w:lang w:val="en-US"/>
        </w:rPr>
        <w:t>BY</w:t>
      </w:r>
      <w:r>
        <w:rPr>
          <w:rFonts w:cs="Arial" w:ascii="Arial" w:hAnsi="Arial"/>
          <w:b/>
        </w:rPr>
        <w:t xml:space="preserve"> 101019932.011-20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НАЗНАЧЕНО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Для чистки стоков и </w:t>
      </w:r>
      <w:r>
        <w:rPr>
          <w:rFonts w:cs="Arial" w:ascii="Arial" w:hAnsi="Arial"/>
          <w:color w:val="000000"/>
          <w:sz w:val="20"/>
          <w:szCs w:val="20"/>
        </w:rPr>
        <w:t>канализационных труб всех видов.</w:t>
      </w:r>
    </w:p>
    <w:p>
      <w:pPr>
        <w:pStyle w:val="Normal"/>
        <w:suppressAutoHyphens w:val="true"/>
        <w:ind w:firstLine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520"/>
      </w:tblGrid>
      <w:tr>
        <w:trPr>
          <w:trHeight w:val="33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СОСТА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е 5 %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оногенный ПАВ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, умягчитель воды, неорганическая кислота, гипохлорит натрия;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 % - 15 %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идроксид натрия;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ода.</w:t>
            </w:r>
          </w:p>
        </w:tc>
      </w:tr>
    </w:tbl>
    <w:p>
      <w:pPr>
        <w:pStyle w:val="Normal"/>
        <w:suppressAutoHyphens w:val="true"/>
        <w:ind w:firstLine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ФИЗИКО-ХИМИЧЕСКИЕ ПОКАЗАТЕЛ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нешний вид, цвет, запах: бесцветная жидкость с запахом сырьевых компон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казатель концентрации водородных ионов раствора, единиц рН: 11,5 – 13,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- Массовая концентрация щелочных компонентов (в пересчете на </w:t>
      </w:r>
      <w:r>
        <w:rPr>
          <w:rFonts w:cs="Arial" w:ascii="Arial" w:hAnsi="Arial"/>
          <w:kern w:val="2"/>
          <w:sz w:val="20"/>
          <w:szCs w:val="20"/>
          <w:lang w:val="en-US"/>
        </w:rPr>
        <w:t>NaOH</w:t>
      </w:r>
      <w:r>
        <w:rPr>
          <w:rFonts w:cs="Arial" w:ascii="Arial" w:hAnsi="Arial"/>
          <w:kern w:val="2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г/д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kern w:val="2"/>
          <w:sz w:val="20"/>
          <w:szCs w:val="20"/>
        </w:rPr>
        <w:t>: не более 2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ремя растворения засоров: не более 2 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ТОКСИКОЛОГИЧЕСКИЕ  И  КЛИНИКО-АЛЛЕРГОЛОГИЧЕСКИЕ ПОКАЗАТЕЛИ 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•</w:t>
      </w:r>
      <w:r>
        <w:rPr>
          <w:rFonts w:eastAsia="Arial"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>Средство соответствует</w:t>
      </w:r>
      <w:r>
        <w:rPr>
          <w:rFonts w:cs="Arial" w:ascii="Arial" w:hAnsi="Arial"/>
          <w:kern w:val="2"/>
          <w:sz w:val="20"/>
          <w:szCs w:val="20"/>
        </w:rPr>
        <w:t xml:space="preserve"> Единым санитарно-эпидемиологическими гигиеническим требованиям (ЕСТ) к товарам, подлежащим санитарно-эпидемиологическому надзору (контролю), утв. Решением комиссии таможенного союза от 28.05.2010 г. № 299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РИМЕНЕНИЕ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Залить 40 – 120 мл средства в сливное отверстие, оставить на 1-3 ч. Промыть большим количеством воды. При сильном загрязнении обработку повторить. Рекомендуется проводить обработку 1-2 раза в месяц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МЕРЫ ПРЕДОСТОРОЖ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Хранить в недоступном для детей месте. Работать в очках и перчатках. При попадании в глаза или на кожу промыть их проточной водой. При попадании в желудок выпить большое количество и проконсультироваться с врачо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ФАСОВ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иэтиленовая бутылка: 500 мл, 1000 мл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истра: 5 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ХРАНИТЬ</w:t>
      </w:r>
      <w:r>
        <w:rPr>
          <w:rFonts w:cs="Arial" w:ascii="Arial" w:hAnsi="Arial"/>
          <w:sz w:val="20"/>
          <w:szCs w:val="20"/>
        </w:rPr>
        <w:t xml:space="preserve"> при температуре не выше 35 °С. Защищать от действия прямых солнечных луче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Осторожно, содержит щелочь! </w:t>
      </w:r>
      <w:r>
        <w:rPr>
          <w:rFonts w:cs="Arial" w:ascii="Arial" w:hAnsi="Arial"/>
          <w:b/>
          <w:sz w:val="20"/>
          <w:szCs w:val="20"/>
          <w:u w:val="single"/>
        </w:rPr>
        <w:t>рН &gt; 11,5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 СРОК ГОДНОСТИ: </w:t>
      </w:r>
      <w:r>
        <w:rPr>
          <w:rFonts w:cs="Arial" w:ascii="Arial" w:hAnsi="Arial"/>
          <w:sz w:val="20"/>
          <w:szCs w:val="20"/>
        </w:rPr>
        <w:t xml:space="preserve"> 24 месяца с даты изгото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ЗГОТОВИТЕЛЬ: СП ООО «АКВАСАН», Республика  Беларусь,</w:t>
      </w:r>
      <w:r>
        <w:rPr>
          <w:rFonts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aquasa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by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uasan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12:00Z</dcterms:created>
  <dc:creator>Администратор</dc:creator>
  <dc:description/>
  <cp:keywords/>
  <dc:language>en-US</dc:language>
  <cp:lastModifiedBy>Шикавка Екатерина Валерьевна</cp:lastModifiedBy>
  <cp:lastPrinted>2007-12-11T09:28:00Z</cp:lastPrinted>
  <dcterms:modified xsi:type="dcterms:W3CDTF">2016-11-23T12:54:00Z</dcterms:modified>
  <cp:revision>31</cp:revision>
  <dc:subject/>
  <dc:title>Средство моющее синтетическое порошкообразное универсальное </dc:title>
</cp:coreProperties>
</file>