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-92075</wp:posOffset>
            </wp:positionV>
            <wp:extent cx="1847850" cy="115697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Средства  моющие жидк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для посуды «Виксан»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42-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ства изготовляются следующих наименований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«Виксан» Лим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«Виксан» Зеленое яблок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«Виксан» Лесная я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НАЗНАЧЕНЫ</w:t>
      </w:r>
      <w:r>
        <w:rPr>
          <w:rFonts w:cs="Arial" w:ascii="Arial" w:hAnsi="Arial"/>
          <w:sz w:val="20"/>
          <w:szCs w:val="20"/>
        </w:rPr>
        <w:t xml:space="preserve"> для ручного мытья посуды любого типа в холодной и горячей воде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редства используются в быту, а также в лечебно-профилактических, санаторно-курортных, детских, дошкольных, школьных и других аналогичных учреждениях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Быстро удаляет жир и другие загрязнения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Смывается небольшим количеством вод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омплекс моющих компонентов эффективно очищают посуду и благоприятно действуют на кожу рук, не вызывает раздражения и сухости кожи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Обладает приятным ароматом – лимона, зеленого яблока, мяты и лесной ягод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7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 %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отерное ПАВ, неионогенное ПАВ, консервант, краситель, комплексообразователь (Трилон Б), отдушка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 - 15 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онное ПАВ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загуститель, регулятор кислотности, умягчитель для рук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ФИЗИКО-ХИМ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нешний вид: однородная прозрачная жидкость цвета применяемого крас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Запах: применяемой отдуш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ь концентрации водородных ионов, единиц рН: 6,5 – 9,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Массовая доля нелетучих веществ: не менее 5 %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отность при 20 ºС: не менее 1,005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ТОКСИКОЛОГИЧЕСКИЕ  И  КЛИНИКО-АЛЛЕРГОЛОГ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По показателю внутрижелудочной токсичности средства относятся к </w:t>
      </w:r>
      <w:r>
        <w:rPr>
          <w:rFonts w:cs="Arial" w:ascii="Arial" w:hAnsi="Arial"/>
          <w:kern w:val="2"/>
          <w:sz w:val="20"/>
          <w:szCs w:val="20"/>
          <w:lang w:val="en-US"/>
        </w:rPr>
        <w:t>IV</w:t>
      </w:r>
      <w:r>
        <w:rPr>
          <w:rFonts w:cs="Arial" w:ascii="Arial" w:hAnsi="Arial"/>
          <w:kern w:val="2"/>
          <w:sz w:val="20"/>
          <w:szCs w:val="20"/>
        </w:rPr>
        <w:t xml:space="preserve"> классу опасности (малоопасные вещества) по ГОСТ 12.1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Средства соответствую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Style1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ПРИМЕНЕНИЕ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 xml:space="preserve">Средство применяется при температуре моющего раствора от </w:t>
      </w:r>
      <w:r>
        <w:rPr>
          <w:rFonts w:cs="Arial" w:ascii="Arial" w:hAnsi="Arial"/>
          <w:sz w:val="20"/>
        </w:rPr>
        <w:t xml:space="preserve">+18 до +50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С. </w:t>
      </w:r>
    </w:p>
    <w:p>
      <w:pPr>
        <w:pStyle w:val="Normal1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В зависимости от степени загрязнения средство разбавляют в количестве (2-8) мл  в 1 л воды. Посуду тщательно прополоскать водой после мытья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>При попадании в глаза необходимо немедленно промыть их проточной водой. При попадании в желудок выпить большое количество воды. В случае необходимости обратиться к врачу. Во время работы рекомендуется использовать резиновые перчатки. Беречь от детей!</w:t>
      </w:r>
    </w:p>
    <w:p>
      <w:pPr>
        <w:pStyle w:val="Normal1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ФАСОВКА: </w:t>
      </w:r>
      <w:r>
        <w:rPr>
          <w:rFonts w:cs="Arial" w:ascii="Arial" w:hAnsi="Arial"/>
          <w:sz w:val="20"/>
          <w:szCs w:val="20"/>
        </w:rPr>
        <w:t>Бутылка -500 мл; полиэтиленовая канистра - 5 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ХРАНИТЬ </w:t>
      </w:r>
      <w:r>
        <w:rPr>
          <w:rFonts w:cs="Arial" w:ascii="Arial" w:hAnsi="Arial"/>
          <w:sz w:val="20"/>
          <w:szCs w:val="20"/>
        </w:rPr>
        <w:t xml:space="preserve"> в крытых вентилируемых помещениях при температуре от 5 °С до 35 °С. Защищать от действия прямых солнечных луч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СРОК ГОДНОСТИ</w:t>
      </w:r>
      <w:r>
        <w:rPr>
          <w:rFonts w:cs="Arial" w:ascii="Arial" w:hAnsi="Arial"/>
          <w:sz w:val="20"/>
          <w:szCs w:val="20"/>
        </w:rPr>
        <w:t>: 18 месяцев с даты изгото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10-11-18T10:12:00Z</cp:lastPrinted>
  <dcterms:modified xsi:type="dcterms:W3CDTF">2016-11-23T13:01:00Z</dcterms:modified>
  <cp:revision>65</cp:revision>
  <dc:subject/>
  <dc:title/>
</cp:coreProperties>
</file>