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0.55pt;width:121.85pt;height:11.3pt;mso-wrap-style:none;v-text-anchor:middle" type="_x0000_t136">
            <v:path textpathok="t"/>
            <v:textpath on="t" fitshape="t" string="СП ООО &quot;АкваСан&quot;" style="font-family:&quot;Arial&quot;;font-size:12pt"/>
            <v:fill o:detectmouseclick="t" type="solid" color2="black"/>
            <v:stroke color="white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6985</wp:posOffset>
            </wp:positionV>
            <wp:extent cx="1748155" cy="1047750"/>
            <wp:effectExtent l="0" t="0" r="0" b="0"/>
            <wp:wrapNone/>
            <wp:docPr id="2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Средство моющее синтетическо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ошкообразное универсаль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«Вера - Автомат»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38 -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НАЗНАЧ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ля стирки в автоматических стиральных машинах, машинах активаторного типа и ручной стирки изделий из хлопчатобумажных, льняных, синтетических тканей, а также тканей из смешанных волокон (кроме изделий из натурального шелка и шерсти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Отстирывает различные типы загрязн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Содержит умягчитель воды (фосфаты), который повышает эффективность стирки и защищает Вашу  стиральную машину от накип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Содержит комплекс биодобавок (энзимов), позволяющий эффективно удалять различные виды загрязнений (белковые, жировые, крахмальные), сохраняя при этом структуру ткан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Подходит как для стирки в быту, так и для профессионального применения в прачечны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Прекрасно подходит для малобюджетной стирки в современных стиральных машина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Удобно в применени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52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СОСТА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онное ПАВ, неионогенное ПАВ, мыло порошковое, оптический отбеливатель,  кислородсодержащий отбеливатель, отдушка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% - 15 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сфаты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каты, наполнители, пеногаситель, антиресорбент, энзи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ФИЗИКО-ХИМИЧЕСКИЕ ПОКАЗАТЕЛИ (</w:t>
      </w:r>
      <w:r>
        <w:rPr>
          <w:rFonts w:cs="Arial" w:ascii="Arial" w:hAnsi="Arial"/>
          <w:b/>
          <w:kern w:val="2"/>
          <w:sz w:val="18"/>
          <w:szCs w:val="18"/>
        </w:rPr>
        <w:t>соответствует:</w:t>
      </w:r>
      <w:r>
        <w:rPr>
          <w:rFonts w:cs="Arial" w:ascii="Arial" w:hAnsi="Arial"/>
          <w:b/>
          <w:sz w:val="18"/>
          <w:szCs w:val="18"/>
        </w:rPr>
        <w:t xml:space="preserve"> ТУ, ГОСТ 25644, ГОСТ Р 5248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нешний вид: порошок от белого до светло-желтого цвета с цветными включ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Запах: применяемой отдушк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казатель концентрации водородных ионов, единиц рН: 9,0 – 11,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нообразующая способность: не более 20 дел. шкалы; высота столба пены: не более 180 м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Массовая доля фосфорнокислых солей (в пересчете на Р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): не более 17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Моющая способность по отношению к эталону: не менее 85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ссовая доля пыли: не более 3 %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Массовая доля воды: не более 15 %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ТОКСИКОЛОГИЧЕСКИЕ  И  КЛИНИКО-АЛЛЕРГОЛОГИЧЕСКИЕ ПОКАЗАТЕЛИ 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•</w:t>
      </w:r>
      <w:r>
        <w:rPr>
          <w:rFonts w:eastAsia="Arial" w:cs="Arial" w:ascii="Arial" w:hAnsi="Arial"/>
          <w:b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Средство соответствует</w:t>
      </w:r>
      <w:r>
        <w:rPr>
          <w:rFonts w:cs="Arial" w:ascii="Arial" w:hAnsi="Arial"/>
          <w:kern w:val="2"/>
          <w:sz w:val="18"/>
          <w:szCs w:val="18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мпература стирки: 40-95 °С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рка в автоматических стиральных машин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-130) г на 4-5 кг белья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рка в машинах активаторного ти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110-130) г на 30 л воды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чная стирка, замачивание (2 ч)  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-60) г на 10 л воды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При сильном загрязнении, а также при стирке в жесткой воде норму увеличить на (25-40) г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стирке следуйте рекомендациям, приведенным на ярлыках Вашей одеж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МЕРЫ ПРЕДОСТОРОЖ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и повышенной чувствительности и повреждении кожи следует избегать длительного контакта со средством и его моющими растворами;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- выпить большое количество воды. В случае необходимости обратиться к врачу. Беречь от детей! Осторожно. Может причинить вред при проглатыван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ходы средства и упаковку утилизируют как бытовой отхо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. ФАСОВКА: </w:t>
      </w:r>
      <w:r>
        <w:rPr>
          <w:rFonts w:cs="Arial" w:ascii="Arial" w:hAnsi="Arial"/>
          <w:sz w:val="18"/>
          <w:szCs w:val="18"/>
        </w:rPr>
        <w:t>Полипропиленовый мешок, 20 к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. ХРАНИТЬ </w:t>
      </w:r>
      <w:r>
        <w:rPr>
          <w:rFonts w:cs="Arial" w:ascii="Arial" w:hAnsi="Arial"/>
          <w:sz w:val="18"/>
          <w:szCs w:val="18"/>
        </w:rPr>
        <w:t>в крытых вентилируемых помещениях при температуре не выше 35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 СРОК ГОДНОСТИ: </w:t>
      </w:r>
      <w:r>
        <w:rPr>
          <w:rFonts w:cs="Arial" w:ascii="Arial" w:hAnsi="Arial"/>
          <w:sz w:val="18"/>
          <w:szCs w:val="18"/>
        </w:rPr>
        <w:t>неограниче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8:00Z</dcterms:created>
  <dc:creator>Sergey</dc:creator>
  <dc:description/>
  <cp:keywords/>
  <dc:language>en-US</dc:language>
  <cp:lastModifiedBy>Шикавка Екатерина Валерьевна</cp:lastModifiedBy>
  <cp:lastPrinted>2011-05-26T08:41:00Z</cp:lastPrinted>
  <dcterms:modified xsi:type="dcterms:W3CDTF">2016-11-23T12:12:00Z</dcterms:modified>
  <cp:revision>39</cp:revision>
  <dc:subject/>
  <dc:title/>
</cp:coreProperties>
</file>