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1595120" cy="97917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Средство моющее синтетическое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ошкообразное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Виксан – Автомат  Колор»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lang w:val="en-US"/>
        </w:rPr>
        <w:t>101993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43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n-U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 ПРЕДНАЗНАЧ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Для стирки в автоматических стиральных машинах и ручной стирки изделий из цветных хлопчатобумажных, льняных, синтетических тканей, а также тканей из смешанных волокон (кроме изделий из натурального шелка и шерсти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- Замедлитель переноса красителя, входящий в состав средства, позволяет сохранить яркость и стойкость красок бель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- Оптимально подобранный комплекс биодобавок (энзимов) эффективно удаляет различные виды загрязнений (белковые, жировые, крахмальные), сохраняя при этом структуру ткан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- Мягкие моющие компоненты бережно заботятся о Ваших вещах, обеспечивают их чистоту и безупречный внешний вид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>- Идеально подходит как для стирки в быту, так и для профессионального применения в прачечны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6"/>
      </w:tblGrid>
      <w:tr>
        <w:trPr>
          <w:trHeight w:val="664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. СОСТА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нее 5 %;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нионное ПАВ, неионогенное ПАВ, мыло порошковое,   антиресорбент, оптический отбеливатель, энзимы, умягчитель воды (Трилон Б), отдушка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елочные наполнители - силикат натрия, сульфат натрия, хлорид натрия, сода кальцинированная; ингибитор переноса красителя, пеногаситель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3. ФИЗИКО-ХИМ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19"/>
          <w:szCs w:val="19"/>
        </w:rPr>
        <w:t>(Средство соответствует:</w:t>
      </w:r>
      <w:r>
        <w:rPr>
          <w:rFonts w:cs="Arial" w:ascii="Arial" w:hAnsi="Arial"/>
          <w:b/>
          <w:sz w:val="19"/>
          <w:szCs w:val="19"/>
        </w:rPr>
        <w:t xml:space="preserve"> ТУ,   ГОСТ  25644,  ГОСТ  Р  52488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- Внешний вид: гранулированный порошок от белого до светло-желтого цвета с цветными включениями</w:t>
      </w:r>
      <w:r>
        <w:rPr>
          <w:rFonts w:cs="Arial" w:ascii="Arial" w:hAnsi="Arial"/>
          <w:sz w:val="18"/>
          <w:szCs w:val="18"/>
        </w:rPr>
        <w:t xml:space="preserve"> или без них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Запах: применяемой отдушки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Показатель концентрации водородных ионов, единиц рН: 9,0 – 11,5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Массовая доля воды, не более 15 %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Массовая доля пыли, не более 5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нообразующая способность: не более 20 дел. шкалы; высота столба пены: не более 180 мм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Моющая способность по отношению к эталону: не менее 85 %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4. ТОКСИКОЛОГИЧЕСКИЕ  И  КЛИНИКО-АЛЛЕРГОЛОГ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По показателю внутрижелудочной токсичности средство относится к </w:t>
      </w:r>
      <w:r>
        <w:rPr>
          <w:rFonts w:cs="Arial" w:ascii="Arial" w:hAnsi="Arial"/>
          <w:kern w:val="2"/>
          <w:sz w:val="19"/>
          <w:szCs w:val="19"/>
          <w:lang w:val="en-US"/>
        </w:rPr>
        <w:t>IV</w:t>
      </w:r>
      <w:r>
        <w:rPr>
          <w:rFonts w:cs="Arial" w:ascii="Arial" w:hAnsi="Arial"/>
          <w:kern w:val="2"/>
          <w:sz w:val="19"/>
          <w:szCs w:val="19"/>
        </w:rPr>
        <w:t xml:space="preserve"> классу опасности (малоопасное вещество) по ГОСТ 12.1.007.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•</w:t>
      </w:r>
      <w:r>
        <w:rPr>
          <w:rFonts w:eastAsia="Arial" w:cs="Arial" w:ascii="Arial" w:hAnsi="Arial"/>
          <w:b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kern w:val="2"/>
          <w:sz w:val="19"/>
          <w:szCs w:val="19"/>
        </w:rPr>
        <w:t>Средство соответствует</w:t>
      </w:r>
      <w:r>
        <w:rPr>
          <w:rFonts w:cs="Arial" w:ascii="Arial" w:hAnsi="Arial"/>
          <w:kern w:val="2"/>
          <w:sz w:val="19"/>
          <w:szCs w:val="19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5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Температура применения: 30-60 </w:t>
      </w:r>
      <w:r>
        <w:rPr/>
        <w:t>°С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ирка в автоматических стиральных маш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100-130 г на 4-5 кг бел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чная сти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50 – 60 г на 10 л воды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•</w:t>
      </w:r>
      <w:r>
        <w:rPr>
          <w:rFonts w:cs="Arial" w:ascii="Arial" w:hAnsi="Arial"/>
          <w:kern w:val="2"/>
          <w:sz w:val="19"/>
          <w:szCs w:val="19"/>
        </w:rPr>
        <w:t xml:space="preserve">При сильном загрязнении, а также при стирке в жесткой воде норму увеличить </w:t>
      </w:r>
      <w:r>
        <w:rPr>
          <w:rFonts w:cs="Arial" w:ascii="Arial" w:hAnsi="Arial"/>
          <w:sz w:val="19"/>
          <w:szCs w:val="19"/>
        </w:rPr>
        <w:t>на (25 – 40) г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cs="Arial" w:ascii="Arial" w:hAnsi="Arial"/>
          <w:sz w:val="19"/>
          <w:szCs w:val="19"/>
        </w:rPr>
        <w:t>При стирке следуйте рекомендациям, приведенным на ярлыках Вашей одежды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МЕРЫ ПРЕДОСТОРОЖ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повышенной чувствительности и повреждении кожи следует избегать длительного контакта со средством и его моющими растворами;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- выпить большое количество воды. В случае необходимости обратиться к врачу. Беречь от детей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7. ФАСОВКА: </w:t>
      </w:r>
      <w:r>
        <w:rPr>
          <w:rFonts w:cs="Arial" w:ascii="Arial" w:hAnsi="Arial"/>
          <w:sz w:val="19"/>
          <w:szCs w:val="19"/>
        </w:rPr>
        <w:t>Картонная коробка, 400 г; Полипропиленовый мешок: 20 кг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8. ХРАНИТЬ </w:t>
      </w:r>
      <w:r>
        <w:rPr>
          <w:rFonts w:cs="Arial" w:ascii="Arial" w:hAnsi="Arial"/>
          <w:sz w:val="19"/>
          <w:szCs w:val="19"/>
        </w:rPr>
        <w:t>крытых вентилируемых помещениях при температуре не выше 35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9. СРОК ГОДНОСТИ</w:t>
      </w:r>
      <w:r>
        <w:rPr>
          <w:rFonts w:cs="Arial" w:ascii="Arial" w:hAnsi="Arial"/>
          <w:sz w:val="19"/>
          <w:szCs w:val="19"/>
        </w:rPr>
        <w:t>: неограничен</w:t>
      </w:r>
    </w:p>
    <w:p>
      <w:pPr>
        <w:pStyle w:val="Normal"/>
        <w:ind w:left="-284" w:right="-14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10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right="-14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773" w:leader="none"/>
      </w:tabs>
      <w:ind w:firstLine="851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5:00Z</dcterms:created>
  <dc:creator>Sergey</dc:creator>
  <dc:description/>
  <cp:keywords/>
  <dc:language>en-US</dc:language>
  <cp:lastModifiedBy>Шикавка Екатерина Валерьевна</cp:lastModifiedBy>
  <cp:lastPrinted>2011-01-11T15:52:00Z</cp:lastPrinted>
  <dcterms:modified xsi:type="dcterms:W3CDTF">2016-11-23T12:13:00Z</dcterms:modified>
  <cp:revision>63</cp:revision>
  <dc:subject/>
  <dc:title/>
</cp:coreProperties>
</file>