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0.55pt;width:121.85pt;height:11.3pt;mso-wrap-style:none;v-text-anchor:middle" type="_x0000_t136">
            <v:path textpathok="t"/>
            <v:textpath on="t" fitshape="t" string="СП ООО &quot;АкваСан&quot;" style="font-family:&quot;Arial&quot;;font-size:12pt"/>
            <v:fill o:detectmouseclick="t" type="solid" color2="black"/>
            <v:stroke color="white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-104775</wp:posOffset>
            </wp:positionV>
            <wp:extent cx="1647825" cy="1002665"/>
            <wp:effectExtent l="0" t="0" r="0" b="0"/>
            <wp:wrapNone/>
            <wp:docPr id="2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Средство  моющее  синтетическое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8"/>
          <w:szCs w:val="28"/>
        </w:rPr>
        <w:t>порошкообразное  универсально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8"/>
          <w:szCs w:val="28"/>
        </w:rPr>
        <w:t>VIKSAN  автомат с кондиционером 2 в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8"/>
          <w:szCs w:val="28"/>
          <w:u w:val="single"/>
        </w:rPr>
        <w:t>«Цветение липы»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43 -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ПРЕДНАЗНАЧЕН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ля стирки изделий из тканей всех видов кроме шелка и шерсти в стиральных машинах любого типа, а также для ручной стирки. Используется в быту, а также в лечебно-профилактических, санаторно-курортных, детских, дошкольных, школьных и других аналогичных учреждениях.</w:t>
      </w:r>
      <w:r>
        <w:rPr>
          <w:rFonts w:cs="Arial" w:ascii="Arial" w:hAnsi="Arial"/>
          <w:i/>
          <w:sz w:val="16"/>
          <w:szCs w:val="16"/>
        </w:rPr>
        <w:t xml:space="preserve"> - </w:t>
      </w:r>
      <w:r>
        <w:rPr>
          <w:rFonts w:cs="Arial" w:ascii="Arial" w:hAnsi="Arial"/>
          <w:i/>
          <w:kern w:val="2"/>
          <w:sz w:val="16"/>
          <w:szCs w:val="16"/>
        </w:rPr>
        <w:t>Эффективно отстирывает различные типы загрязнений, сохраняет цвета, для всех видов ткане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Оптимально подобранный комплекс биодобавок (энзимов) эффективно удаляет различные виды загрязнений (белковые, жировые, крахмальные), сохраняя при этом структуру ткан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- Содержит низкопенные поверхностно-активные вещества и химический отбеливатель, которые заботятся о вещах, обеспечивают их чистоту и безупречный внешний вид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- Входящие в состав средства компоненты, умягчающие воду, связывают соли жесткости, защищают Вашу стиральную машину от накипи и уменьшают инкрустацию на тка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- Удобно в применении, как при ручной, так и при автоматической стир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4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 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каты, неионогенные ПАВ, мыло порошковое, катионные ПАВ, КМЦ,  поликарбоксилаты, пеногаситель, энзимы, отдушка, оптический отбеливатель;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% - 15 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сфаты, анионные ПАВ, кислородсодержащий отбеливатель;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лнител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. ФИЗИКО-ХИМИЧЕСКИЕ ПОКАЗАТЕЛИ </w:t>
      </w:r>
      <w:r>
        <w:rPr>
          <w:rFonts w:cs="Arial" w:ascii="Arial" w:hAnsi="Arial"/>
          <w:b/>
          <w:kern w:val="2"/>
          <w:sz w:val="16"/>
          <w:szCs w:val="16"/>
        </w:rPr>
        <w:t>(средство соответствует:</w:t>
      </w:r>
      <w:r>
        <w:rPr>
          <w:rFonts w:cs="Arial" w:ascii="Arial" w:hAnsi="Arial"/>
          <w:b/>
          <w:sz w:val="16"/>
          <w:szCs w:val="16"/>
        </w:rPr>
        <w:t xml:space="preserve"> ТУ,  ГОСТ  25644,  ГОСТ Р  52488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Внешний вид: порошок от белого до светло-желтого цвета с цветными включениями или без них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Показатель концентрации водородных ионов раствора, единиц рН: 7,5 – 11,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ассовая доля пыли: не более 3 %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Массовая доля воды: не более 15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нообразующая способность: не более 20 делений шкалы (по ГОСТ 25644)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нообразующая способность (высота столба пены): не более 180 мм (по ГОСТ Р 52488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Массовая доля фосфорнокислых солей (в пересчете на Р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vertAlign w:val="subscript"/>
        </w:rPr>
        <w:t>5</w:t>
      </w:r>
      <w:r>
        <w:rPr>
          <w:rFonts w:cs="Arial" w:ascii="Arial" w:hAnsi="Arial"/>
          <w:sz w:val="16"/>
          <w:szCs w:val="16"/>
        </w:rPr>
        <w:t>): не более 17 %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Моющая способность по отношению к эталону: не менее 85 %.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6"/>
          <w:szCs w:val="16"/>
        </w:rPr>
        <w:t>•</w:t>
      </w:r>
      <w:r>
        <w:rPr>
          <w:rFonts w:eastAsia="Arial" w:cs="Arial" w:ascii="Arial" w:hAnsi="Arial"/>
          <w:b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Средство соответствует</w:t>
      </w:r>
      <w:r>
        <w:rPr>
          <w:rFonts w:cs="Arial" w:ascii="Arial" w:hAnsi="Arial"/>
          <w:kern w:val="2"/>
          <w:sz w:val="16"/>
          <w:szCs w:val="16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. ПРИМЕНЕНИЕ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kern w:val="2"/>
          <w:sz w:val="16"/>
          <w:szCs w:val="16"/>
          <w:highlight w:val="green"/>
        </w:rPr>
      </w:pPr>
      <w:r>
        <w:rPr>
          <w:rFonts w:cs="Arial" w:ascii="Arial" w:hAnsi="Arial"/>
          <w:kern w:val="2"/>
          <w:sz w:val="16"/>
          <w:szCs w:val="16"/>
        </w:rPr>
        <w:t>При выборе температурного режима стирки необходимо соблюдать рекомендации, приведенные на ярлыках производителя изделий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 среднем загрязнении белья способ стирки, дозировка и температура применения средства указаны в таблице 1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При сильном загрязнении белья способ стирки, дозировка и температура применения средства указаны в таблице 2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1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применения, </w:t>
            </w:r>
            <w:r>
              <w:rPr>
                <w:rFonts w:eastAsia="Symbol" w:cs="Symbol" w:ascii="Symbol" w:hAnsi="Symbol"/>
                <w:kern w:val="2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 средства, г/мл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ашинная стирка на 4-5 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учная стирк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10 л воды)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ягкая, средня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Жесткая 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/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0/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/8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1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применения, </w:t>
            </w:r>
            <w:r>
              <w:rPr>
                <w:rFonts w:eastAsia="Symbol" w:cs="Symbol" w:ascii="Symbol" w:hAnsi="Symbol"/>
                <w:kern w:val="2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 средства, г/мл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ашинная стирка на 4-5 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учная стирк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10 л воды)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ягкая, средня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Жесткая 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5/250*</w:t>
            </w:r>
          </w:p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/85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/295*</w:t>
            </w:r>
          </w:p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/85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/125</w:t>
            </w:r>
          </w:p>
        </w:tc>
      </w:tr>
      <w:tr>
        <w:trPr>
          <w:trHeight w:val="40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*  загрузка в основное отделение лотка машин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** загрузка в отделение предварительной стирки  лотка стиральной машин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МЕРЫ ПРЕДОСТОРОЖ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вышенной чувствительности и повреждении кожи следует избегать длительного контакта со средством и его растворами, 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Беречь от детей! Хранить вдали от пищевых продук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 ФАСОВКА: </w:t>
      </w:r>
      <w:r>
        <w:rPr>
          <w:rFonts w:cs="Arial" w:ascii="Arial" w:hAnsi="Arial"/>
          <w:sz w:val="16"/>
          <w:szCs w:val="16"/>
        </w:rPr>
        <w:t>картонная коробка: 400 г; полиэтиленовый пакет: 2,0 кг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8. ХРАНИТЬ</w:t>
      </w:r>
      <w:r>
        <w:rPr>
          <w:rFonts w:cs="Arial" w:ascii="Arial" w:hAnsi="Arial"/>
          <w:sz w:val="16"/>
          <w:szCs w:val="16"/>
        </w:rPr>
        <w:t xml:space="preserve"> в 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9. СРОК ГОДНОСТИ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24 месяца</w:t>
      </w:r>
      <w:r>
        <w:rPr>
          <w:rFonts w:cs="Arial" w:ascii="Arial" w:hAnsi="Arial"/>
          <w:sz w:val="16"/>
          <w:szCs w:val="16"/>
        </w:rPr>
        <w:t xml:space="preserve"> с даты изготов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ЗГОТОВИТЕЛЬ: СП ООО «АКВАСАН», Республика  Беларусь,</w:t>
      </w:r>
      <w:r>
        <w:rPr>
          <w:rFonts w:cs="Arial" w:ascii="Arial" w:hAnsi="Arial"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by</w:t>
        </w:r>
      </w:hyperlink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Sergey</dc:creator>
  <dc:description/>
  <cp:keywords/>
  <dc:language>en-US</dc:language>
  <cp:lastModifiedBy>1</cp:lastModifiedBy>
  <cp:lastPrinted>2013-06-17T15:25:00Z</cp:lastPrinted>
  <dcterms:modified xsi:type="dcterms:W3CDTF">2023-07-25T06:43:00Z</dcterms:modified>
  <cp:revision>83</cp:revision>
  <dc:subject/>
  <dc:title/>
</cp:coreProperties>
</file>