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-215265</wp:posOffset>
            </wp:positionV>
            <wp:extent cx="1758315" cy="1013460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тбеливатель кислородсодержащий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Белль»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 101019932.036-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. ПРЕДНАЗНАЧЕН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отбеливания изделий из хлопчатобумажных, льняных, синтетических тканей, а также тканей из смешанных волокон (кроме изделий из натурального шелка и шерсти) при ручной стирке, стирке в автоматических машинах и машинах активаторного типа.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Бережно отбеливает и продлевает срок службы Вашей одежды.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Удаляет пятна от кофе, вина, чая, ягод, крови, травы и т.д.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Удаляет неприятные запахи.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Прекрасно действует с любым стиральным порошком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i/>
          <w:sz w:val="19"/>
          <w:szCs w:val="19"/>
        </w:rPr>
        <w:t>- Содержит высокоэффективный кислородсодержащий отбеливатель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i/>
          <w:sz w:val="19"/>
          <w:szCs w:val="19"/>
        </w:rPr>
        <w:t>-Универсален, с его помощью можно отбеливать льняные, хлопчатобумажные, искусственные и синтетические ткани.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Действует в широком диапазоне температур, что позволяет применять его для обработки цветных тканей (при невысоких температурах и концентрациях, не требует кипячения), сохраняет цвет и структуру ткани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- Не содержит хлор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i/>
          <w:sz w:val="19"/>
          <w:szCs w:val="19"/>
        </w:rPr>
        <w:t>- Подходит как для использования в быту, так и для профессионального применения в прачечны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252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СОСТА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нее 5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ктиватор отбеливателя, цитрат натрия;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 % и бол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слородсодержащий отбеливатель;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полнител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3. ФИЗИКО-ХИМИЧЕСКИЕ ПОКАЗАТЕЛИ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- Внешний вид: </w:t>
      </w:r>
      <w:r>
        <w:rPr>
          <w:rFonts w:cs="Arial" w:ascii="Arial" w:hAnsi="Arial"/>
          <w:kern w:val="2"/>
          <w:sz w:val="19"/>
          <w:szCs w:val="19"/>
        </w:rPr>
        <w:t>порошок от белого до светло-желтого цвета с цветными включениями или без них с запахом сырьевых компонентов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Показатель концентрации водородных ионов, единиц рН: 9,0 – 11,5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Отбеливающая способность по отношению к эталону: не менее 80 %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 xml:space="preserve">4. ТОКСИКОЛОГИЧЕСКИЕ  И  КЛИНИКО-АЛЛЕРГОЛОГИЧЕСКИЕ ПОКАЗАТЕЛИ </w:t>
      </w:r>
    </w:p>
    <w:p>
      <w:pPr>
        <w:pStyle w:val="Style16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По показателю внутрижелудочной токсичности средство относится к 4 классу опасности по ГОСТ 12.1.007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19"/>
          <w:szCs w:val="19"/>
        </w:rPr>
        <w:t>•</w:t>
      </w:r>
      <w:r>
        <w:rPr>
          <w:rFonts w:eastAsia="Arial" w:cs="Arial" w:ascii="Arial" w:hAnsi="Arial"/>
          <w:b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kern w:val="2"/>
          <w:sz w:val="19"/>
          <w:szCs w:val="19"/>
        </w:rPr>
        <w:t>Средство соответствует</w:t>
      </w:r>
      <w:r>
        <w:rPr>
          <w:rFonts w:cs="Arial" w:ascii="Arial" w:hAnsi="Arial"/>
          <w:kern w:val="2"/>
          <w:sz w:val="19"/>
          <w:szCs w:val="19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5. ПРИМЕНЕНИЕ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 применении средства следуйте рекомендациям, приведенным на ярлыках изделий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 xml:space="preserve">Средство применяется при температуре моющего раствора от 40 до 95 </w:t>
      </w:r>
      <w:r>
        <w:rPr>
          <w:rFonts w:eastAsia="Symbol" w:cs="Arial" w:ascii="Arial" w:hAnsi="Arial"/>
          <w:b/>
          <w:kern w:val="2"/>
          <w:sz w:val="19"/>
          <w:szCs w:val="19"/>
        </w:rPr>
        <w:t></w:t>
      </w:r>
      <w:r>
        <w:rPr>
          <w:rFonts w:cs="Arial" w:ascii="Arial" w:hAnsi="Arial"/>
          <w:b/>
          <w:kern w:val="2"/>
          <w:sz w:val="19"/>
          <w:szCs w:val="19"/>
        </w:rPr>
        <w:t>С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Способ сти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Количество отбеливателя, г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Ручная стирка (10  во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40-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Стирка в автоматической стиральной машине (4-5 кг бель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70-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Стирка в стиральной машине активаторного типа (30 л во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75-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При сильном загрязнении, а также при стирке в жесткой воде норму средства увеличить на (30–60) г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 МЕРЫ ПРЕДОСТОРОЖ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При повышенной чувствительности и повреждении кожи следует избегать длительного контакта с моющим раствором; во время работы использовать резиновые перчатки. При попадании в глаза необходимо немедленно промыть их проточной водой. При попадании в желудок - выпить большое количество воды и обратиться к врачу. Беречь от детей!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7. ФАСОВКА: </w:t>
      </w:r>
      <w:r>
        <w:rPr>
          <w:rFonts w:cs="Arial" w:ascii="Arial" w:hAnsi="Arial"/>
          <w:sz w:val="19"/>
          <w:szCs w:val="19"/>
        </w:rPr>
        <w:t xml:space="preserve">Картонная коробка - 500 г; Полиэтиленовый пакет - 300 г;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Полипропиленовый мешок: 5, 10, 20 кг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8. ХРАНИТЬ </w:t>
      </w:r>
      <w:r>
        <w:rPr>
          <w:rFonts w:cs="Arial" w:ascii="Arial" w:hAnsi="Arial"/>
          <w:sz w:val="19"/>
          <w:szCs w:val="19"/>
        </w:rPr>
        <w:t>в крытых вентилируемых помещениях при температуре не выше 35 °С и относительной влажности не более 95 %. Защищать от действия прямых солнечных лучей и влаг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9. СРОК ГОДНОСТИ:</w:t>
      </w:r>
      <w:r>
        <w:rPr>
          <w:rFonts w:cs="Arial" w:ascii="Arial" w:hAnsi="Arial"/>
          <w:sz w:val="19"/>
          <w:szCs w:val="19"/>
        </w:rPr>
        <w:t xml:space="preserve"> 18 месяцев с даты изготовления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7:00Z</dcterms:created>
  <dc:creator>Sergey</dc:creator>
  <dc:description/>
  <cp:keywords/>
  <dc:language>en-US</dc:language>
  <cp:lastModifiedBy>Шикавка Екатерина Валерьевна</cp:lastModifiedBy>
  <cp:lastPrinted>2006-10-11T13:01:00Z</cp:lastPrinted>
  <dcterms:modified xsi:type="dcterms:W3CDTF">2017-02-15T13:16:00Z</dcterms:modified>
  <cp:revision>37</cp:revision>
  <dc:subject/>
  <dc:title/>
</cp:coreProperties>
</file>