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-215265</wp:posOffset>
            </wp:positionV>
            <wp:extent cx="1758315" cy="1013460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тбеливатель кислородсодержащий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IKSAN</w:t>
      </w:r>
      <w:r>
        <w:rPr>
          <w:rFonts w:cs="Arial" w:ascii="Arial" w:hAnsi="Arial"/>
          <w:b/>
          <w:sz w:val="28"/>
          <w:szCs w:val="28"/>
          <w:u w:val="single"/>
        </w:rPr>
        <w:t>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36-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 ПРЕДНАЗНАЧЕН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отбеливания изделий из хлопчатобумажных, льняных, синтетических тканей, а также тканей из смешанных волокон (кроме изделий из натурального шелка и шерсти) при ручной стирке, стирке в автоматических машинах и машинах активаторного типа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Бережно отбеливает и продлевает срок службы Вашей одежды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Удаляет пятна от кофе, вина, чая, ягод, крови, травы и т.д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Удаляет неприятные запахи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Прекрасно действует с любым стиральным порошком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  <w:sz w:val="19"/>
          <w:szCs w:val="19"/>
        </w:rPr>
        <w:t>- Содержит высокоэффективный кислородсодержащий отбеливатель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  <w:sz w:val="19"/>
          <w:szCs w:val="19"/>
        </w:rPr>
        <w:t>- Универсален, с его помощью можно отбеливать льняные, хлопчатобумажные, искусственные и синтетические ткан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  <w:sz w:val="19"/>
          <w:szCs w:val="19"/>
        </w:rPr>
        <w:t>- Действует в широком диапазоне температур, что позволяет применять его для обработки цветных тканей (при невысоких температурах и концентрациях), не требует кипячения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Сохраняет цвет и структуру ткани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Не содержит хло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819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СОСТА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нее 5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иватор отбеливателя (ТАЕД), цитрат натрия;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% и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лородсодержащий отбеливатель;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полнител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3. ФИЗИКО-ХИМ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- Внешний вид, цвет, запах: </w:t>
      </w:r>
      <w:r>
        <w:rPr>
          <w:rFonts w:cs="Arial" w:ascii="Arial" w:hAnsi="Arial"/>
          <w:kern w:val="2"/>
          <w:sz w:val="19"/>
          <w:szCs w:val="19"/>
        </w:rPr>
        <w:t>порошок от белого до светло-желтого цвета с цветными включениями или без них с запахом сырьевых компонентов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Показатель концентрации водородных ионов, единиц рН: 9,0 – 11,5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Отбеливающая способность по отношению к эталону: не менее 80 %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4. ТОКСИКОЛОГИЧЕСКИЕ  И  КЛИНИКО-АЛЛЕРГОЛОГИЧЕСКИЕ ПОКАЗАТЕЛИ </w:t>
      </w:r>
    </w:p>
    <w:p>
      <w:pPr>
        <w:pStyle w:val="Style16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По   показателю   внутрижелудочной  токсичности  средство  относится  к  4  классу  опасности   по</w:t>
      </w:r>
    </w:p>
    <w:p>
      <w:pPr>
        <w:pStyle w:val="Style16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ГОСТ 12.1.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9"/>
          <w:szCs w:val="19"/>
        </w:rPr>
        <w:t>•</w:t>
      </w:r>
      <w:r>
        <w:rPr>
          <w:rFonts w:eastAsia="Arial" w:cs="Arial" w:ascii="Arial" w:hAnsi="Arial"/>
          <w:b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kern w:val="2"/>
          <w:sz w:val="19"/>
          <w:szCs w:val="19"/>
        </w:rPr>
        <w:t>Средство соответствует</w:t>
      </w:r>
      <w:r>
        <w:rPr>
          <w:rFonts w:cs="Arial" w:ascii="Arial" w:hAnsi="Arial"/>
          <w:kern w:val="2"/>
          <w:sz w:val="19"/>
          <w:szCs w:val="19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5. ПРИМЕНЕНИЕ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/>
        <w:t>При применении средства следуйте рекомендациям, приведенным на ярлыках издел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276"/>
      </w:tblGrid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Рекомендации   по   способу   приме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Температура применения, </w:t>
            </w:r>
            <w:r>
              <w:rPr>
                <w:rFonts w:eastAsia="Symbol" w:cs="Symbol" w:ascii="Symbol" w:hAnsi="Symbol"/>
                <w:kern w:val="2"/>
                <w:sz w:val="19"/>
                <w:szCs w:val="19"/>
              </w:rPr>
              <w:t></w:t>
            </w:r>
            <w:r>
              <w:rPr>
                <w:rFonts w:cs="Arial" w:ascii="Arial" w:hAnsi="Arial"/>
                <w:kern w:val="2"/>
                <w:sz w:val="19"/>
                <w:szCs w:val="19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285" w:hanging="0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kern w:val="2"/>
                <w:sz w:val="19"/>
                <w:szCs w:val="19"/>
              </w:rPr>
              <w:t>Расход</w:t>
            </w:r>
          </w:p>
          <w:p>
            <w:pPr>
              <w:pStyle w:val="Normal"/>
              <w:spacing w:lineRule="auto" w:line="268"/>
              <w:ind w:right="-285" w:hanging="0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kern w:val="2"/>
                <w:sz w:val="19"/>
                <w:szCs w:val="19"/>
              </w:rPr>
              <w:t>средства, 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Ручная стирка (10 л в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40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40-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Стирка в автоматической стиральной машине (4-5 кг бель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70-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Стирка в машине активаторного типа (30 л вод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75-9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- при сильном загрязнении, а также при стирке в жесткой воде норму средства увеличить на (30–60) г.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- 1 г средства соответствует 1 мл средств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МЕРЫ ПРЕДОСТОРОЖНОСТИ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П</w:t>
      </w:r>
      <w:r>
        <w:rPr>
          <w:rFonts w:cs="Arial" w:ascii="Arial" w:hAnsi="Arial"/>
          <w:sz w:val="19"/>
          <w:szCs w:val="19"/>
        </w:rPr>
        <w:t>ри повышенной чувствительности и повреждении кожи следует избегать длительного контакта со средством и его растворами,  во время работы рекомендуется использовать резиновые перчатки. При попадании в глаза необходимо немедленно промыть их проточной водой. При попадании в желудок выпить большое количество воды. В случае необходимости обратиться к врачу. Беречь от детей! Хранить вдали от пищевых продуктов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7. ФАСОВКА: </w:t>
      </w:r>
      <w:r>
        <w:rPr>
          <w:rFonts w:cs="Arial" w:ascii="Arial" w:hAnsi="Arial"/>
          <w:sz w:val="19"/>
          <w:szCs w:val="19"/>
        </w:rPr>
        <w:t>Картонная коробка - 500 г; полиэтиленовый пакет - 250 г; мешок 20 кг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8. ХРАНИТЬ </w:t>
      </w:r>
      <w:r>
        <w:rPr>
          <w:rFonts w:cs="Arial" w:ascii="Arial" w:hAnsi="Arial"/>
          <w:sz w:val="19"/>
          <w:szCs w:val="19"/>
        </w:rPr>
        <w:t>в крытых вентилируемых помещениях при температуре не выше 35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9. СРОК ГОДНОСТИ:</w:t>
      </w:r>
      <w:r>
        <w:rPr>
          <w:rFonts w:cs="Arial" w:ascii="Arial" w:hAnsi="Arial"/>
          <w:sz w:val="19"/>
          <w:szCs w:val="19"/>
        </w:rPr>
        <w:t xml:space="preserve"> 18 месяцев с даты изготовления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7:00Z</dcterms:created>
  <dc:creator>Sergey</dc:creator>
  <dc:description/>
  <cp:keywords/>
  <dc:language>en-US</dc:language>
  <cp:lastModifiedBy>Шикавка Екатерина Валерьевна</cp:lastModifiedBy>
  <cp:lastPrinted>2006-10-11T13:01:00Z</cp:lastPrinted>
  <dcterms:modified xsi:type="dcterms:W3CDTF">2017-02-15T13:14:00Z</dcterms:modified>
  <cp:revision>49</cp:revision>
  <dc:subject/>
  <dc:title/>
</cp:coreProperties>
</file>