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35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35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3112135" cy="188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менению мыла жидкого М-1,</w:t>
      </w:r>
    </w:p>
    <w:p>
      <w:pPr>
        <w:pStyle w:val="Normal"/>
        <w:jc w:val="center"/>
        <w:rPr/>
      </w:pPr>
      <w:r>
        <w:rPr>
          <w:sz w:val="28"/>
          <w:szCs w:val="28"/>
        </w:rPr>
        <w:t>мыла жидкого М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5620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/>
        <w:t>по применению мыла жидкого М-1,</w:t>
      </w:r>
    </w:p>
    <w:p>
      <w:pPr>
        <w:pStyle w:val="Normal"/>
        <w:jc w:val="center"/>
        <w:rPr/>
      </w:pPr>
      <w:r>
        <w:rPr/>
        <w:t>мыла жидкого М-2</w:t>
      </w:r>
    </w:p>
    <w:p>
      <w:pPr>
        <w:pStyle w:val="Normal"/>
        <w:ind w:firstLine="708"/>
        <w:jc w:val="both"/>
        <w:rPr/>
      </w:pPr>
      <w:r>
        <w:rPr/>
        <w:t>1 Общие сведения</w:t>
      </w:r>
    </w:p>
    <w:p>
      <w:pPr>
        <w:pStyle w:val="Normal"/>
        <w:ind w:firstLine="708"/>
        <w:jc w:val="both"/>
        <w:rPr>
          <w:spacing w:val="-4"/>
          <w:lang w:val="en-US"/>
        </w:rPr>
      </w:pPr>
      <w:r>
        <w:rPr>
          <w:spacing w:val="-4"/>
        </w:rPr>
        <w:t>1.1 Мыло жидкое М-1, мыло жидкое М-2 (далее по тексту – мыло) представляет собой ароматизированные водные растворы синтетических поверхностно-активных веществ, смягчающих компонентов, комплексообразователя и красителя. Обладает хорошим моющим и очищающим эффектом, приятным свежим запахом. Глицерин, экстракт алоэ и кондиционер смягчают и увлажняют кожу во время мытья. Благодаря комплексообразователю пригодно к использованию в жесткой воде.</w:t>
      </w:r>
    </w:p>
    <w:p>
      <w:pPr>
        <w:pStyle w:val="Normal"/>
        <w:ind w:firstLine="708"/>
        <w:jc w:val="both"/>
        <w:rPr/>
      </w:pPr>
      <w:r>
        <w:rPr/>
        <w:t>2 Назначение</w:t>
      </w:r>
    </w:p>
    <w:p>
      <w:pPr>
        <w:pStyle w:val="Normal"/>
        <w:ind w:firstLine="708"/>
        <w:jc w:val="both"/>
        <w:rPr/>
      </w:pPr>
      <w:r>
        <w:rPr/>
        <w:t>2.1 Мыло предназначено для ежедневного мытья кожи рук и тела, загрязненных пищевыми остатками масло-жирового и белкового характера, удаляет грязь, пигментные пятна, устраняет резкие запахи.</w:t>
      </w:r>
    </w:p>
    <w:p>
      <w:pPr>
        <w:pStyle w:val="Normal"/>
        <w:ind w:firstLine="708"/>
        <w:jc w:val="both"/>
        <w:rPr/>
      </w:pPr>
      <w:r>
        <w:rPr/>
        <w:t>3 Область применения</w:t>
      </w:r>
    </w:p>
    <w:p>
      <w:pPr>
        <w:pStyle w:val="Normal"/>
        <w:ind w:firstLine="708"/>
        <w:jc w:val="both"/>
        <w:rPr/>
      </w:pPr>
      <w:r>
        <w:rPr>
          <w:spacing w:val="-2"/>
        </w:rPr>
        <w:t>3.1 Мыло рекомендуется к применению в быту, медицинских учреждениях, на предприятиях пищевой и перерабатывающей промышленности, общественного питания, коммунального хозяйства, транспорта и других областях промышленности с высокими требованиями к санитарно-гигиеническому режиму.</w:t>
      </w:r>
    </w:p>
    <w:p>
      <w:pPr>
        <w:pStyle w:val="Normal"/>
        <w:ind w:firstLine="708"/>
        <w:jc w:val="both"/>
        <w:rPr/>
      </w:pPr>
      <w:r>
        <w:rPr/>
        <w:t>4 Токсикологические и клинико-аллергологические свойства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>4.1 Мыло по параметрам острой токсичности, согласно классификации ГОСТ 12.1.007-76, при нанесении на кожу и введении в желудок относится к 4 классу мало опасных соединений. Местно раздражающие, ирритативные и сенсибилизирующие свойства в рекомендованных режимах применения не выражены.</w:t>
      </w:r>
    </w:p>
    <w:p>
      <w:pPr>
        <w:pStyle w:val="Normal"/>
        <w:ind w:firstLine="708"/>
        <w:jc w:val="both"/>
        <w:rPr/>
      </w:pPr>
      <w:r>
        <w:rPr/>
        <w:t>5 Рекомендации по использованию</w:t>
      </w:r>
    </w:p>
    <w:p>
      <w:pPr>
        <w:pStyle w:val="Normal"/>
        <w:ind w:firstLine="708"/>
        <w:jc w:val="both"/>
        <w:rPr/>
      </w:pPr>
      <w:r>
        <w:rPr/>
        <w:t>5.1 Цель обработки рук – удаление с кожи механических загрязнений.</w:t>
      </w:r>
    </w:p>
    <w:p>
      <w:pPr>
        <w:pStyle w:val="Normal"/>
        <w:ind w:firstLine="708"/>
        <w:jc w:val="both"/>
        <w:rPr/>
      </w:pPr>
      <w:r>
        <w:rPr/>
        <w:t>5.2 Обработка рук проводится в следующих случаях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после посещения туале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еред едой или перед работой с продуктами питания;</w:t>
      </w:r>
    </w:p>
    <w:p>
      <w:pPr>
        <w:pStyle w:val="Normal"/>
        <w:ind w:firstLine="708"/>
        <w:jc w:val="both"/>
        <w:rPr/>
      </w:pPr>
      <w:r>
        <w:rPr/>
        <w:t>- при любом загрязнении рук.</w:t>
      </w:r>
    </w:p>
    <w:p>
      <w:pPr>
        <w:pStyle w:val="Normal"/>
        <w:ind w:firstLine="708"/>
        <w:jc w:val="both"/>
        <w:rPr/>
      </w:pPr>
      <w:r>
        <w:rPr/>
        <w:t>5.3 Необходимое оснащение для эффективной обработки рук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озированное мыло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алфетки одноразовые, чистые для промокания рук.</w:t>
      </w:r>
    </w:p>
    <w:p>
      <w:pPr>
        <w:pStyle w:val="Normal"/>
        <w:ind w:firstLine="708"/>
        <w:jc w:val="both"/>
        <w:rPr/>
      </w:pPr>
      <w:r>
        <w:rPr/>
        <w:t>5.4 Правила и техника обработки рук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нять с рук часы, украшения, затрудняющие удаление загрязн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ыло нанести на кисти рук в количестве 3-4 мл (одна-две порции из дозатора);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- руки намылить, затем ополоскать тёплой проточной водой (удаление загрязнений с кожи рук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вторно намылить руки, затем повторно ополоскать тёплой проточной водой (при повторном намыливании и ополаскивании, под воздействием тёплой воды и самомассажа, поры кожи открываются, смываются загрязнения из раскрывшихся пор)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- тёплая вода способствует более эффективному воздействию мыла, в то время как горячая вода удаляет с поверхности рук защитный жировой слой. Избегать употребления слишком горячей воды для мытья рук.</w:t>
      </w:r>
    </w:p>
    <w:p>
      <w:pPr>
        <w:pStyle w:val="Normal"/>
        <w:ind w:firstLine="708"/>
        <w:jc w:val="both"/>
        <w:rPr/>
      </w:pPr>
      <w:r>
        <w:rPr/>
        <w:t>5.5 Последовательность движений при обработке рук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ереть одну ладонь о другую ладонь возвратно-поступательными движения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авой ладонью растирать тыльную поверхность левой кисти, поменять ру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единить пальцы одной руки в межпальцевых промежутках другой, тереть внутренние поверхности пальцев движениями вверх и вниз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- соединить пальцы в «замок», тыльной стороной согнутых пальцев растирать ладонь другой ру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хватить основание большого пальца левой кисти между большим и указательным пальцами правой кисти, вращательное трение. Повторить на запястье. Поменять рук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- круговым движением тереть ладонь левой кисти кончиками пальцев правой руки, поменять ру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аждое движение повторять не менее 5 раз. Обработка рук осуществляется в течение 1 минуты.</w:t>
      </w:r>
    </w:p>
    <w:p>
      <w:pPr>
        <w:pStyle w:val="Normal"/>
        <w:ind w:firstLine="708"/>
        <w:jc w:val="both"/>
        <w:rPr/>
      </w:pPr>
      <w:r>
        <w:rPr/>
        <w:t>- после последнего ополаскивания руки насухо вытираются салфеткой. Этой же салфеткой закрываются водопроводные краны. Салфетка сбрасывается в ёмкость для ути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лное соблюдение требований настоящей инструкции обеспечивает эффективную гигиеническую обработку рук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7:00Z</dcterms:created>
  <dc:creator>UserXP</dc:creator>
  <dc:description/>
  <cp:keywords/>
  <dc:language>en-US</dc:language>
  <cp:lastModifiedBy>UserXP</cp:lastModifiedBy>
  <cp:lastPrinted>2009-12-14T16:08:00Z</cp:lastPrinted>
  <dcterms:modified xsi:type="dcterms:W3CDTF">2011-02-14T13:32:00Z</dcterms:modified>
  <cp:revision>8</cp:revision>
  <dc:subject/>
  <dc:title>Антибактериальное жидкое мыло МА-1, антибактериальное жидкое мыло МА-2 представляют собой ароматизированные водные растворы синтетических поверхностно-активных веществ, красителя, смягчающих компонентов, комплексообразователя и антибактериальной добавки</dc:title>
</cp:coreProperties>
</file>